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1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bCs/>
          <w:sz w:val="24"/>
          <w:szCs w:val="24"/>
        </w:rPr>
        <w:t>Przedmiotem umowy jest</w:t>
      </w:r>
      <w:r>
        <w:rPr>
          <w:b/>
          <w:bCs/>
          <w:sz w:val="24"/>
          <w:szCs w:val="24"/>
        </w:rPr>
        <w:t xml:space="preserve"> Wykonanie remontu  nawierzchni drogi gminnej Nr 119 235 R  w  ciągu ulicy Bocznej na długości 115 mb na odcinku od km 0+000 – 0+1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Wykonanie górnej warstwy podbudowy grub. 7 cm z tłucznia sortowanego                              25 – 40 mm, jednokrotnie utrwalonego emulsją asfaltową i grysami kamiennymi na długości  115 mb i szerokości średniej 4,00 m  - 460,0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- </w:t>
      </w:r>
      <w:r>
        <w:rPr>
          <w:sz w:val="24"/>
          <w:szCs w:val="24"/>
        </w:rPr>
        <w:t>na długości  115 mb  i szerokości średniej 4,00 m – 460,0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betonu asfaltowego 0-12,8 mm                           o grub. w-wy 4 cm.  - 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KR 2 – </w:t>
      </w:r>
      <w:r>
        <w:rPr>
          <w:bCs/>
          <w:sz w:val="24"/>
          <w:szCs w:val="24"/>
        </w:rPr>
        <w:t>460,0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Wykonanie nawierzchni zjazdów szt 4 przez wykonanie: górnej warstwy podbudowy grub. 10 cm  z tłucznia sort.25 – 40 mm jednokrotnie utrwalonego emulsją asfaltową i grysami kamiennymi oraz warstwy ścieralnej nawierzchni z betonu asfaltowego                 0-12,8 mm o grub. w-wy 4 cm – 52,0 m2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Dosypanie obustronnych poboczy w-wą grubości 12 cm po zagęszczeniu, z tłucznia sort. 25-40 mm z uszczelnieniem  klińcem  kamiennym i zagęszczeniem walcem wibracyjnym szerokości 2 x 0,50m – 213,50 m2</w:t>
      </w:r>
    </w:p>
    <w:p>
      <w:pPr>
        <w:pStyle w:val="Tekstpodstawowy2"/>
        <w:tabs>
          <w:tab w:val="left" w:pos="360" w:leader="none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2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2:00Z</dcterms:created>
  <dc:creator>amichal</dc:creator>
  <dc:description/>
  <cp:keywords/>
  <dc:language>en-US</dc:language>
  <cp:lastModifiedBy>bs</cp:lastModifiedBy>
  <cp:lastPrinted>2011-12-06T11:19:00Z</cp:lastPrinted>
  <dcterms:modified xsi:type="dcterms:W3CDTF">2011-12-06T10:21:00Z</dcterms:modified>
  <cp:revision>6</cp:revision>
  <dc:subject/>
  <dc:title>Załącznik nr 3 do SIWZ</dc:title>
</cp:coreProperties>
</file>